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608965</wp:posOffset>
            </wp:positionV>
            <wp:extent cx="2628900" cy="698500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ferat af afdelingsbestyrelsesmøde torsdag d. 8. okt. 2020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l. 17.30 i Tinggården nr. 100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Vi mødtes kl. 17.30. – 18.00. Hvor vi har inviteret Kim Kornerup fra DAB samt Connie fra selvskabsbestyrelsen, hvor vi gennemgår det seneste udspil vedrørende tagrenovering. Herefter mad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reben Koch deltog til og med punkt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 08-10-2020:</w:t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nnemgang af tagrenovering ved Kim Kornerup. </w:t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 byggeudvalgets side samt afdelingsbestyrelsen var der utilfredshed med forløbet. Dels den dårlige rådgivning i 2017 som ikke havde regnet med overdækning og at man ikke havde opdaget at der var asbest i T2´s tag og facadeplader. Endelig at materialet blev udleveret på mødet, så der ikke var mulighed for forberedelse.</w:t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 igangsætter asbest undersøgelse i T2 og nyt fremskrevet budget på renovering af T1, samt undersøgelse af udløb af diverse lån som kan fermlægges på det kommende stormøde.</w:t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kendelse af referat fra budget og regnskabsstormøde 27-08-2020.</w:t>
      </w:r>
    </w:p>
    <w:p>
      <w:pPr>
        <w:pStyle w:val="Listeafsni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eben undersøger økonomien til de cykelskure der blev stillet forslag om til stormødet. Hvis økonomien tillader det og det ikke kommer i vejen for tagrenoveringen, skal det udføres. </w:t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nie undersøger økonomien vedr. hønsehus, vi afventer resultatet. </w:t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slag vedr. petanque bane, indkøb af trailer, afventer økonomi og tovholdere før vi kan gå videre med det. Forskønnelse af hullet og forsamlingshuset udsættes til efter tagrenoveringen.</w:t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øren vil gerne overtage arbejdet med Tinggårdens hjemmeside. Søren holder et afleveringsmøde med Tom. </w:t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ituering af afdelingsbestyrelsen.</w:t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ørgen blev valgt til formand og Simon til næstformand.</w:t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ering af budget og regnskabsstormøde.</w:t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 var generelt en god stemning.</w:t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t til og fra ejendomskontoret/ Nyt om samdrift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ørgen spurgte til dødsboer vedr. økonomien. Preben undersøger det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ørgen kommenterede endnu engang at der mangler malerarbejde i toppene i T1. Preben lægger sig meget fladt ned og påtager sig ansvaret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ben undersøger hvad det koster med opmåling igennem easybay, så vi kan være med i de kommende udbud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ersvends arbejde er utilfredsstillende og vi må nok indrømme at det er tæt på en fyring.</w:t>
      </w:r>
    </w:p>
    <w:p>
      <w:pPr>
        <w:pStyle w:val="Listeafsni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yt til og fra DAB.</w:t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ben nævnte den positive holdning til mødet i samdriften og han har fået ros fra DAB.</w:t>
      </w:r>
    </w:p>
    <w:p>
      <w:pPr>
        <w:pStyle w:val="Listeafsni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er er problemer med, at vi har betalt Fibia for for mange lejemål. Preben og DAB undersøger sagen og vi forventer en tilbagebetaling hvis vi har betalt for meget.</w:t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bias tilbud.</w:t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 er meget skuffede over Fibias tilbud hvor vi blev lovet dobbelt op på internethastigheden. </w:t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, Per og Jørgen kigger på Pers formulering igennem og sender den rundt til kommentarer og så sender vi det afsted.</w:t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kendelse af referat fra bestyrelsesmødet d. 25-06-2020. </w:t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kendt.</w:t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gennemgang og personsager.</w:t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ret skal bruges af ejendomskontoret og kan ikke bruges til andet formål.</w:t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klager skal ikke sende til afdelingsbestyrelsen, men til DAB.</w:t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Årshjul og løbende sager samt afsluttet sager.</w:t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nskabsstormøde torsdag d. 4. marts. 2021.</w:t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getstormøde torsdag d. 27. maj. 2021.</w:t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t.</w:t>
      </w:r>
    </w:p>
    <w:p>
      <w:pPr>
        <w:pStyle w:val="Listeafsni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 foreslog at vi får udnyttet grønningerne til etablering af faunaområder så vi kan få flere insekter i Tinggården. Vi vil gerne have at den grønne koordinator Kristine deltager på næste afdelingsbestyrelsesmøde d. 19.11 så vi kan snakke om hvor og hvor meget vi kan gøre og hvad økonomien 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æste møde d. 19-11-2020. Søren står for m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 SL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46:00Z</dcterms:created>
  <dc:creator>Per Andersen</dc:creator>
  <dc:description/>
  <dc:language>en-US</dc:language>
  <cp:lastModifiedBy>tom</cp:lastModifiedBy>
  <dcterms:modified xsi:type="dcterms:W3CDTF">2020-11-23T05:46:00Z</dcterms:modified>
  <cp:revision>2</cp:revision>
  <dc:subject/>
  <dc:title/>
</cp:coreProperties>
</file>